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рудное,  родное ничем не заменишь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8"/>
          <w:szCs w:val="28"/>
        </w:rPr>
        <w:t>Почему стоит кормить ребенка грудью? В чем основные преимущества грудного вскармливания? Что делает грудное вскармливание незаменимым для ребенка?</w:t>
      </w:r>
      <w:r>
        <w:rPr>
          <w:rFonts w:cs="Calibri" w:ascii="Calibri" w:hAnsi="Calibri"/>
          <w:sz w:val="28"/>
          <w:szCs w:val="28"/>
        </w:rPr>
        <w:t xml:space="preserve"> О</w:t>
      </w:r>
      <w:r>
        <w:rPr>
          <w:rFonts w:cs="Calibri" w:ascii="Calibri" w:hAnsi="Calibri"/>
          <w:b/>
          <w:sz w:val="28"/>
          <w:szCs w:val="28"/>
        </w:rPr>
        <w:t xml:space="preserve">б этом мы беседуем с О.В. Буровой – врачом-неонатологом, заведующей отделением новорожденных ивановского роддома №4. 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8"/>
          <w:szCs w:val="28"/>
        </w:rPr>
        <w:t xml:space="preserve">- Ольга Владимировна, Вы работаете в роддоме уже четверть века. А  лет 25 назад грудное вскармливание деток тоже было проблемой? 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8"/>
          <w:szCs w:val="28"/>
        </w:rPr>
        <w:t xml:space="preserve">- Только для некоторых мамочек, в силу индивидуальных особенностей организма. Но таких женщин в мире, по данным ВОЗ, всего три процента. А сейчас  мамы в массовом порядке переводят своих малышей на заменители грудного молока, и пытаются делать это уже в роддоме, то есть с первых дней жизни ребенка. Требуют заменитель грудного молока, не думая о том, что они безжалостны как к малышу, так и к себе. К малышу, потому что  кормят его не тем, чем надо. Женское молоко состоит из трехсот ингредиентов, и никакие питательные смеси все их не заменят. Безжалостны к себе, ведь женщины, кормившие грудью, подвержены меньшему риску развития рака яичников и молочной железы. Кроме того,  грудное вскармливание замедляет развитие или полностью устраняет целый ряд болезней - эндометриоз, миому, мастопатию, поликистоз яичников. 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О преимуществах грудного вскармливания можно говорить бесконечно, так как  это настоящий дар природы человеку. Тот факт, что в наше время очень многие матери отказываются от грудного вскармливания,  происходит, наверное, от незнания.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8"/>
          <w:szCs w:val="28"/>
        </w:rPr>
        <w:t>- Если бы все было так просто! Увы, в противовес нам, медикам, на всю «катушку» постоянно работают компании производителей молочных смесей с ежедневной рекламой по телевидению и мода. Разве раньше были у нас роженицы с силиконовой грудью? А теперь они не редкость. Как и бизнес-леди, для них важнее всего на свете их внешний вид. Недавно я только заговорила с одной из таких о грудном вскармливании, как она мне сразу отрезала: «Не надо, я сама знаю, что и как делать. Мой ребенок будет на качественном искусственном питании. Первого так выкормила, и второй вырастет».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Вскармливание молочными смесями простительно только в силу жизненных обстоятельств, когда мамочка нанимает няню, так как вынуждена идти работать. Состав грудного молока совершенствовался в течение миллионов лет эволюции. В материнском молоке содержатся все питательные вещества, витамины и минералы, необходимые организму ребенка. При этом состав грудного молока практически не зависит от рациона матери: ее организм всегда обеспечивает оптимальное соотношение  ингредиентов. Если кормящая мать будет плохо питаться, это плохо скажется на ее здоровье, а питательность и польза молока существенно не изменятся.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В родильном доме №4 есть информационная программа для рожениц о преимуществе грудного вскармливания. Расскажите о ней.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Да, есть специальная программа. Но я вам так скажу: нет глуше того, кто слушать не хочет. Сегодня во время утреннего обхода в трех палатах работали телевизоры. И знаете, что смотрели молодые мамочки? Передачу «Дом-2» - примитивнейшую, не знаю, на какой уровень ума рассчитанную.  О чем можно говорить с ними после этого?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А просвещение рожениц мы начинаем с объяснения важности первого прикладывания ребенка к груди. Оно должно состояться в первый час после рождения, как раз в этот период малыш начинает искать мамину грудь. Большинство способны самостоятельно добраться до заветной ареолы материнской груди, ухватиться за нее маленьким ротиком. 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8"/>
          <w:szCs w:val="28"/>
        </w:rPr>
        <w:t>Первые 3-5 дней вырабатывается молозиво. Его количество у женщин разное, от десяти до ста миллилитров в день, но только что родившемуся человечку его достаточно. Однако молодые мамы часто пугаются, что у них нет молока, что молозива совсем немного - при надавливании на ареолу появляется несколько капель. Они думают, что ребенку этого не хватает, и он, голодный, плачет. В такие моменты мамы согласны накормить свое чадо заменителем грудного молока, лишь бы он не плакал. Но прибегая к этому шагу из благих побуждений, они, к сожалению, вредят своему малышу.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8"/>
          <w:szCs w:val="28"/>
        </w:rPr>
        <w:t>- Но если молозива действительно мало…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8"/>
          <w:szCs w:val="28"/>
        </w:rPr>
        <w:t>- Очень важно, чтобы в первые дни кроха получал исключительно молозиво и больше ничего. Оно как белая краска покрывает пищеварительную систему  малыша, тем самым подготавливая ее к процессу грудного вскармливания и усвоению молока. Иммунные факторы молозива защищают от воздействия вирусов, бактерий. Даже если его немного, для исполнения своей функции достаточно. Введение каких-либо заменителей грудного молока чревато тем, что у ребенка повышается вероятность аллергических реакций, диареи, инфекционных заболеваний.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8"/>
          <w:szCs w:val="28"/>
        </w:rPr>
        <w:t>- Значит, дети в роддоме поначалу теряют в весе, и это нормально, потому что молозива получают совсем немного?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- Оно густое, и это хорошо, ведь малыш еще не в силах перерабатывать большие объемы жидкости, его почки еще не приспособлены к ним. Именно поэтому крохе противопоказана дополнительная вода. Известно, что ребенок рождается с запасом воды, предохраняющим его организм от обезвоживания, пока не прибыло зрелое молоко, богатое водой. Кроме того, молозиво в своем составе имеет слабительные свойства, что помогает организму малыша избавляться от первородного кала.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 Нередко женщины отказываются от грудного вскармливания из-за боязни, что их грудь изменится.</w:t>
      </w:r>
    </w:p>
    <w:p>
      <w:pPr>
        <w:pStyle w:val="Normal"/>
        <w:ind w:firstLine="709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Да, примерно через месяц-полтора после родов при стабильной лактации грудь становится мягкой. Потом лактация постепенно прекращается. Железа «засыпает» до следующего раза, но грудь остается мягкой, неупругой. Через  два-три года наступает инволюция молочной железы, жировая ткань будет заменять железистую. </w:t>
      </w:r>
      <w:r>
        <w:rPr>
          <w:rFonts w:cs="Arial" w:ascii="Calibri" w:hAnsi="Calibri"/>
          <w:color w:val="333333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Если женщина не кормит ребенка, инволюция молочной железы происходит в течение первого месяца после родов. Форма груди все равно не возвращается в состояние до беременности. К сожалению, как и наш возраст, эти изменения необратимы, чем старше становится женщина, тем быстрее идут изменения.</w:t>
      </w:r>
    </w:p>
    <w:p>
      <w:pPr>
        <w:pStyle w:val="Normal"/>
        <w:ind w:firstLine="709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- Бывает, что новорожденного ребенка прикладывают к груди на каждый писк или поисковое движение. Это правильно?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- Правильно. Мы называем это кормлением по требованию, и это очень важно. Малыш нуждается в прикладывании к груди вокруг каждого своего сна. Он засыпает у груди и когда просыпается, ему дается грудь. Новорожденный ребенок на первой неделе своей жизни  может прикладываться к груди относительно редко - 7-8 раз в сутки, но на второй неделе жизни чаще. Во время бодрствования может просить грудь через каждые 15 минут. На десятый-четырнадцатый день жизни может быть пик сосания - до 60 прикладываний в сутки. Это редко бывает, но это вариант нормы. 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Принято считать, что ребенка надо кормить грудью до года и не более. 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8"/>
          <w:szCs w:val="28"/>
        </w:rPr>
        <w:t>- Всемирная организация здравоохранения рекомендует сохранять грудное вскармливание минимум до двух лет. Благодаря тонким и удивительным природным механизмам регуляции, при правильном кормлении грудью, состав и количество грудного молока всегда соответствует потребностям ребенка. Состав грудного молока меняется не только в зависимости от возраста ребенка, но и на протяжении суток и даже во время одного кормления. В начале кормления ребенок получает более жидкое молоко, которое обеспечивает ребенка необходимым количеством воды и другими важными веществами. К концу кормления выделяется более жирное «заднее молоко», которое обеспечивает ребенка необходимыми питательными элементами, и благодаря которому у ребенка появляется чувство сытости. При правильном кормлении грудью ребенок всегда будет получать все необходимые ему вещества.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8"/>
          <w:szCs w:val="28"/>
        </w:rPr>
        <w:t>Ребенка, который питается исключительно материнским молоком, практически нельзя перекормить. Медицинские исследования показывают, что предрасположенность к ожирению, в большинстве случаев,  закладывается в первые годы жизни человека и, в основном, по причине неправильного кормления. Ребенок, находящийся на грудном вскармливании, практически не подвергается риску ожирения.  Даже в случае, если будет сосать грудь круглосуточно, он все равно не будет получать избыточные количества молока, потому что оно просто не будет вырабатываться в больших количествах или будет слишком разбавленным. В случае использования искусственных смесей для кормления детей риск развития паратрофии или ожирения, напротив, очень велик.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Грудное вскармливание полезно не только для ребенка, но и для матери. В ее организме вырабатывается окситоцин, гормон, отвечающий за сокращение матки, что способствует более быстрому восстановлению после родов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у, и немаловажно то, что грудное вскармливание является самым экономичным и удобным способом кормления ребенка в первые шесть месяцев жизни, до прикорма.  Оно освобождает мать от необходимости мыть и стерилизовать бутылочки, готовить смесь, доводить ее до необходимой температуры. Другое важное преимущество - пища для ребенка всегда свежая и всегда под рукой.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8"/>
          <w:szCs w:val="28"/>
        </w:rPr>
        <w:t xml:space="preserve">- Природа все так гармонично устроила - каждое животное получает в начале своего развития молоко животного своего вида. Но сейчас многие молодые родители стремятся кормить своих малюток козьим молоком в уверенности, что оно лучше родного грудного. 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- А почему человеческий детеныш должен получать молоко коровы или козы? Разве он по темпам и особенностям развития похож на козленка или теленка? </w:t>
      </w:r>
    </w:p>
    <w:p>
      <w:pPr>
        <w:pStyle w:val="Normal"/>
        <w:ind w:firstLine="709"/>
        <w:rPr/>
      </w:pPr>
      <w:r>
        <w:rPr>
          <w:rFonts w:cs="Calibri" w:ascii="Calibri" w:hAnsi="Calibri"/>
          <w:sz w:val="28"/>
          <w:szCs w:val="28"/>
        </w:rPr>
        <w:t>Опытный педиатр, глядя на двухлетнего ребенка, сразу определит способ вскармливания. У грудничка кожа нежная, «светящаяся». Малыши, долго находящиеся на грудном вскармливании, отличаются явным чувством родства, они не агрессивны, лучше учатся в школе, меньше болеют.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Беседовала Галина ДЕМИДОВА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 фото дубль О.В. Бурова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льга Владимировна Бурова</w:t>
      </w:r>
    </w:p>
    <w:p>
      <w:pPr>
        <w:pStyle w:val="Normal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К фото Роддом № 4 находится в Бухарове, экологически чистом районе</w:t>
      </w:r>
    </w:p>
    <w:p>
      <w:pPr>
        <w:pStyle w:val="Normal"/>
        <w:ind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одильный дом №4 наряду с обслуживанием женщин г. Иваново, прикрепленным к женским консультациям №5, №6 и №7, оказывает медицинскую помощь жительницам Ивановского района и Кохмы. </w:t>
      </w:r>
    </w:p>
    <w:p>
      <w:pPr>
        <w:pStyle w:val="Normal"/>
        <w:shd w:fill="FFFFFF" w:val="clear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штате учреждения 226 сотрудников, из них 161 - медицинский работник. Родильный дом является клинической базой кафедры акушерства, гинекологии и неонатологии Ивановской государственной медицинской академии. Роддом № 4 находится в Бухарове, экологически чистом районе.</w:t>
      </w:r>
    </w:p>
    <w:p>
      <w:pPr>
        <w:pStyle w:val="Normal"/>
        <w:ind w:firstLine="709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18:00Z</dcterms:created>
  <dc:creator>Галина Николаевна</dc:creator>
  <dc:description/>
  <cp:keywords/>
  <dc:language>en-US</dc:language>
  <cp:lastModifiedBy>user</cp:lastModifiedBy>
  <dcterms:modified xsi:type="dcterms:W3CDTF">2017-08-18T06:23:00Z</dcterms:modified>
  <cp:revision>15</cp:revision>
  <dc:subject/>
  <dc:title>О грудном вскармливании</dc:title>
</cp:coreProperties>
</file>